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Котляровой Яны Григорьевны, родившейся *** года в ***, занимающей должность генерального директора общества с ограниченной ответственностью «УНИВЕРСАЛГРУПП», проживающей в ***, паспорт ***</w:t>
      </w:r>
      <w:r>
        <w:rPr>
          <w:bCs/>
        </w:rPr>
        <w:t>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отлярова Я.Г.</w:t>
      </w:r>
      <w:r>
        <w:rPr/>
        <w:t xml:space="preserve">, </w:t>
      </w:r>
      <w:r>
        <w:rPr>
          <w:rFonts w:eastAsia="MS Mincho;ＭＳ 明朝"/>
        </w:rPr>
        <w:t>на момент совершения правонарушения,</w:t>
      </w:r>
      <w:r>
        <w:rPr/>
        <w:t xml:space="preserve">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УНИВЕРСАЛГРУПП»</w:t>
      </w:r>
      <w:r>
        <w:rPr>
          <w:bCs/>
        </w:rPr>
        <w:t xml:space="preserve"> (далее – ООО «УНИВЕРСАЛГРУПП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***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>в Межрайонную инспекцию ФНС России № 11 по Ханты-Мансийскому автономному округу – Югре. Срок представления расчета установлен не позднее 25 апреля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отлярова Я.Г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5200286200002 от </w:t>
        <w:br/>
        <w:t>17 марта 2025 года, составленного в отсутствие Котляровой Я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21.02.2025 № 861725052002862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4.02.2025, подтверждающее направление уведомления от 21.02.2025 № 86172505200286200001, со списком внутренних почтовых отправлений и отчетом об отслеживании отправления с почтовым идентификатором 80105206442626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18.03.2025, подтверждающее направление протокола 86172505200286200002 от 17 марта 2025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заместителя начальника отдела камеральных проверок № 3 </w:t>
      </w:r>
      <w:r>
        <w:rPr>
          <w:sz w:val="25"/>
          <w:szCs w:val="25"/>
        </w:rPr>
        <w:t>Межрайонной ИФНС России № 11 по Ханты-Мансийскому автономному округу – Югре</w:t>
      </w:r>
      <w:r>
        <w:rPr/>
        <w:t xml:space="preserve"> от 17 марта 2025 года, согласно которой </w:t>
      </w:r>
      <w:r>
        <w:rPr>
          <w:rFonts w:eastAsia="MS Mincho;ＭＳ 明朝"/>
        </w:rPr>
        <w:t xml:space="preserve">расчет по страховым взносам за 3 месяца 2024 года </w:t>
      </w:r>
      <w:r>
        <w:rPr>
          <w:bCs/>
        </w:rPr>
        <w:t>ООО «УНИВЕРСАЛГРУПП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УНИВЕРСАЛГРУПП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Котлярова Я.Г. является генеральный директоро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11 по Ханты-Мансийскому автономному округу – Югре, ООО «УНИВЕРСАЛГРУПП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отлярова Я.Г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й директором </w:t>
      </w:r>
      <w:r>
        <w:rPr>
          <w:bCs/>
        </w:rPr>
        <w:t>ООО «УНИВЕРСАЛГРУПП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УНИВЕРСАЛГРУПП» </w:t>
      </w:r>
      <w:r>
        <w:rPr>
          <w:rFonts w:eastAsia="MS Mincho;ＭＳ 明朝"/>
        </w:rPr>
        <w:t xml:space="preserve">Котляровой Я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тляровой Я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отляровой Я.Г. совершено повторно (вынесенные постановления мировым судьёй судебного участка № 1 Нижневартовского судебного района № 5-717-2301/2024 от 23 октября 2023 года (вступило в законную силу 10.11.2023), № 5-81-2301/2024 от 26 января 2024 года (вступило в законную силу 12.02.2024), № 5-36-2301/2024 от 25 января 2024 года (вступило в законную силу 12.02.2024), № 5-463-2301/2023 от 02 августа 2023 года (вступило в законную силу 21.08.2023)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отляровой Я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УНИВЕРСАЛГРУПП» Котлярову Яну Григо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тляровой Я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71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71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40-2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